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函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委托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代报名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淮安市第三人民医院公开招聘行政人员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（岗位代码）岗位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sz w:val="24"/>
          <w:szCs w:val="24"/>
          <w:lang w:val="en-US" w:eastAsia="zh-CN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委托人：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签名须手写）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Calibri;Segoe UI" w:cs="Calibri;Segoe U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6</w:t>
      </w:r>
      <w:r>
        <w:rPr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内河</cp:lastModifiedBy>
  <cp:lastPrinted>2020-04-20T17:42:00Z</cp:lastPrinted>
  <dcterms:modified xsi:type="dcterms:W3CDTF">2021-06-04T09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5DDE35C8B408B85BA842D54986197</vt:lpwstr>
  </property>
  <property fmtid="{D5CDD505-2E9C-101B-9397-08002B2CF9AE}" pid="3" name="KSOProductBuildVer">
    <vt:lpwstr>2052-11.1.0.10495</vt:lpwstr>
  </property>
</Properties>
</file>