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珠海市委</w:t>
      </w:r>
      <w:r>
        <w:rPr>
          <w:rFonts w:eastAsia="方正小标宋简体"/>
          <w:bCs/>
          <w:sz w:val="44"/>
          <w:szCs w:val="44"/>
        </w:rPr>
        <w:t>台港澳工作办公室</w:t>
      </w:r>
      <w:r>
        <w:rPr>
          <w:rFonts w:eastAsia="方正小标宋简体"/>
          <w:bCs/>
          <w:sz w:val="44"/>
          <w:szCs w:val="44"/>
        </w:rPr>
        <w:t>招聘合同制职员</w:t>
      </w:r>
      <w:r>
        <w:rPr>
          <w:rFonts w:eastAsia="方正小标宋简体"/>
          <w:bCs/>
          <w:sz w:val="44"/>
          <w:szCs w:val="44"/>
          <w:lang w:eastAsia="zh-CN"/>
        </w:rPr>
        <w:t>岗</w:t>
      </w:r>
      <w:r>
        <w:rPr>
          <w:rFonts w:eastAsia="方正小标宋简体"/>
          <w:bCs/>
          <w:sz w:val="44"/>
          <w:szCs w:val="44"/>
        </w:rPr>
        <w:t>位条件一览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3"/>
        <w:gridCol w:w="950"/>
        <w:gridCol w:w="834"/>
        <w:gridCol w:w="740"/>
        <w:gridCol w:w="3253"/>
        <w:gridCol w:w="2700"/>
        <w:gridCol w:w="2197"/>
        <w:gridCol w:w="1740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eastAsia="黑体"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0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珠海市委</w:t>
            </w:r>
            <w:r>
              <w:rPr>
                <w:rFonts w:eastAsia="仿宋_GB2312"/>
                <w:kern w:val="0"/>
                <w:sz w:val="24"/>
              </w:rPr>
              <w:t>台港澳工作办公室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lang w:val="en" w:eastAsia="zh-CN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综合事务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四级或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1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计算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8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809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具有国家承认的大学本科以上学历、学士以上学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99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后出生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共产党员优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"/>
                <w:kern w:val="0"/>
                <w:sz w:val="24"/>
              </w:rPr>
              <w:t>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者优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被聘为三级合同制职员的基本要求：具有研究生学历、硕士以上学位；或具有大学本科以上学历、学士以上学位，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年以上相关工作经验。</w:t>
            </w:r>
          </w:p>
        </w:tc>
      </w:tr>
      <w:tr>
        <w:trPr>
          <w:trHeight w:val="24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中共珠海市委</w:t>
            </w:r>
            <w:r>
              <w:rPr>
                <w:rFonts w:eastAsia="仿宋_GB2312"/>
                <w:kern w:val="0"/>
                <w:sz w:val="24"/>
              </w:rPr>
              <w:t>台港澳工作办公室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综合事务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四级或三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法学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A0301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0301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A030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030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A0303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0303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A0304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0304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A0305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030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文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A05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B05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4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济学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A0201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0201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A020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020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0203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0204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管理学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A120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1202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A1204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1204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A1205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B1205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具有国家承认的大学本科以上学历、学士以上学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990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后出生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共产党员优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"/>
                <w:kern w:val="0"/>
                <w:sz w:val="24"/>
              </w:rPr>
              <w:t>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者优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被聘为三级合同制职员的基本要求：具有研究生学历、硕士以上学位；或具有大学本科以上学历、学士以上学位，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年以上相关工作经验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1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专业要求参照《广东省考试录用公务员专业目录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年版）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详见附件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2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60" w:right="7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27:00Z</dcterms:created>
  <dc:creator>综合科文书:公文套红</dc:creator>
  <dc:description/>
  <dc:language>en-US</dc:language>
  <cp:lastModifiedBy>lenovo</cp:lastModifiedBy>
  <cp:lastPrinted>2021-06-04T16:13:00Z</cp:lastPrinted>
  <dcterms:modified xsi:type="dcterms:W3CDTF">2021-06-04T08:13:1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