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bookmarkStart w:id="0" w:name="_GoBack"/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关于ⅹⅹⅹ同志工作经历的证明</w:t>
      </w:r>
      <w:bookmarkEnd w:id="0"/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安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社会福利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，累计时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，特此证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工作单位（印章）：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32:00Z</dcterms:created>
  <dc:creator>GarfiCat</dc:creator>
  <dc:description/>
  <dc:language>en-US</dc:language>
  <cp:lastModifiedBy>Administrator</cp:lastModifiedBy>
  <dcterms:modified xsi:type="dcterms:W3CDTF">2021-05-25T07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89B81E2E340D2831E9D913E86045D</vt:lpwstr>
  </property>
  <property fmtid="{D5CDD505-2E9C-101B-9397-08002B2CF9AE}" pid="3" name="KSOProductBuildVer">
    <vt:lpwstr>2052-11.1.0.10356</vt:lpwstr>
  </property>
</Properties>
</file>