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考试期间疫情防控须知》及其他疫情防控相关规定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我以及与我一起共同生活的亲属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没有到国内疫情中高风险地区或国（境）外旅行、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以及与我一起共同生活的亲属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七彩三棱镜</cp:lastModifiedBy>
  <cp:lastPrinted>2021-06-04T15:52:00Z</cp:lastPrinted>
  <dcterms:modified xsi:type="dcterms:W3CDTF">2021-06-04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7DDC84E9C47A29650635BE6009555</vt:lpwstr>
  </property>
  <property fmtid="{D5CDD505-2E9C-101B-9397-08002B2CF9AE}" pid="3" name="KSOProductBuildVer">
    <vt:lpwstr>2052-11.1.0.8976</vt:lpwstr>
  </property>
</Properties>
</file>